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>
          <w:u w:val="single"/>
        </w:rPr>
        <w:t>29.05.2015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515-п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, начального общего, основного общего, среднего общего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в муницип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 в 2015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Приморского края от 25.12.2014 г. № 518-КЗ «О краевом бюджете на 2015 год и плановый период 2016 и 2017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Приморского края от 26.12.2014 г. № 519-КЗ «О внесении изменений в Закон Приморского края «О субвенциях на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17.03.2015 № 86-па «О внесении изменений в постановление Администрации Приморского края от 14.01.2014 г. № 4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министрация Михайловского муниципального района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уполномоченным органом местного самоуправления по рас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15 году муниципальное казён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общеобразовательных учреждений в части оплаты труда руководителей, педагогических и иных работников, а также расходы на обеспечение дополнительного профессионально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Тараненк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15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му органу (Мирошников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5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неиспользованных субвенции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 и распространяет свое действие на правоотношения, возникшие с 01 января 2015 года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. Контроль за 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01:00Z</dcterms:created>
  <dc:creator>_</dc:creator>
  <dc:description/>
  <cp:keywords/>
  <dc:language>en-US</dc:language>
  <cp:lastModifiedBy>MorozovaNN</cp:lastModifiedBy>
  <cp:lastPrinted>2015-05-29T11:51:00Z</cp:lastPrinted>
  <dcterms:modified xsi:type="dcterms:W3CDTF">2015-05-31T23:56:00Z</dcterms:modified>
  <cp:revision>13</cp:revision>
  <dc:subject/>
  <dc:title> </dc:title>
</cp:coreProperties>
</file>